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CMP Curriculum  (1</w:t>
      </w:r>
      <w:r>
        <w:rPr>
          <w:vertAlign w:val="superscript"/>
        </w:rPr>
        <w:t>st</w:t>
      </w:r>
      <w:r>
        <w:rPr/>
        <w:t xml:space="preserve"> 9 Weeks – 1</w:t>
      </w:r>
      <w:r>
        <w:rPr>
          <w:vertAlign w:val="superscript"/>
        </w:rPr>
        <w:t>st</w:t>
      </w:r>
      <w:r>
        <w:rPr/>
        <w:t xml:space="preserve"> 4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760"/>
        <w:gridCol w:w="1620"/>
        <w:gridCol w:w="1800"/>
        <w:gridCol w:w="2880"/>
      </w:tblGrid>
      <w:tr>
        <w:trPr>
          <w:trHeight w:val="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bbs Pre-AP Math Standard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Gra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 &amp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ch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ext: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lustrativ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p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s &amp; Sections with G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FW 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 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 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 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 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 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 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 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W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W4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ilding Box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aking Cubic Box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nect the area of the net to the surface area of a cube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ing Rectangular Box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nect the area of the net to the surface area of a rectangular prism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ng Ne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ualize a net as a representation of the surface area of a rectangular pr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attening a Box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432" w:leader="none"/>
              </w:tabs>
              <w:ind w:left="1152" w:hanging="720"/>
              <w:rPr/>
            </w:pPr>
            <w:r>
              <w:rPr/>
              <w:t>Surface Area of a Rectangular Pr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igning Rectangular Box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ackaging Bloc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nect the dimensions of a rectangular prism to its volume and surface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ing Tre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dict which rectangular prism of those with a common volume will have the smallest surface are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ling Rectangular Box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ind w:left="1152" w:hanging="720"/>
              <w:rPr>
                <w:bCs/>
              </w:rPr>
            </w:pPr>
            <w:r>
              <w:rPr>
                <w:bCs/>
              </w:rPr>
              <w:t>Find Volume of a Rectangular Pris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sms and Cylinder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illing Fancy Boxe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ind w:left="432" w:hanging="0"/>
              <w:rPr/>
            </w:pPr>
            <w:r>
              <w:rPr/>
              <w:t>Find the Volumes of Other Pris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ling Cylinde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ind w:left="432" w:hanging="0"/>
              <w:rPr/>
            </w:pPr>
            <w:r>
              <w:rPr/>
              <w:t>Finding the Volumes of Cylinders</w:t>
            </w:r>
          </w:p>
          <w:p>
            <w:pPr>
              <w:pStyle w:val="Normal"/>
              <w:ind w:left="1140" w:hanging="0"/>
              <w:rPr/>
            </w:pPr>
            <w:r>
              <w:rPr/>
            </w:r>
          </w:p>
          <w:p>
            <w:pPr>
              <w:pStyle w:val="Normal"/>
              <w:ind w:left="11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ing Cylinders and Prisms from Ne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velop a strategy for finding the surface area of a cylinder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ing a New Juice Containe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ind w:left="432" w:hanging="0"/>
              <w:rPr/>
            </w:pPr>
            <w:r>
              <w:rPr/>
              <w:t>Comparing Volu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es, Spheres, and Pyrami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mparing Spheres and Cylinder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ore a volume relationship between cylinders and sph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es and Cylinders, Pyramids and Cub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ore and use a volume relationship between cylinders, cones, and sph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elting Ice Cream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mparing Volumes of Spheres, Cylinders, and Con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b w:val="false"/>
                <w:i/>
                <w:sz w:val="24"/>
                <w:szCs w:val="24"/>
                <w:u w:val="single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G.3.1-2, 8.M.1.1-2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G.3.1-2, 8.M.1.1-2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G.3.1-2, 8.M.1.1-2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G.3.1-2, 8.M.1.1-2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G.3.1-2, 8.M.1.1-2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G.3.1-2, 8.M.1.1-2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G.3.1-2, 8.M.1.1-2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G.3.1-2, 8.M.1.1-2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G.3.1-2, 8.M.1.1-2, 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-7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G.3.1-2, 8.M.1.1-2, 4.1-7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G.3.1-2, 8.M.1.1-2, 4.1-7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G.3.1-2, 8.M.1.1-2, 4.1-7</w:t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.G.3.1-2, 8.M.1.1-2, 4.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ing and Wrap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ling and Wrapp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CMP Curriculum (1</w:t>
      </w:r>
      <w:r>
        <w:rPr>
          <w:b/>
          <w:vertAlign w:val="superscript"/>
        </w:rPr>
        <w:t>st</w:t>
      </w:r>
      <w:r>
        <w:rPr>
          <w:b/>
        </w:rPr>
        <w:t xml:space="preserve"> 9 Weeks – 2</w:t>
      </w:r>
      <w:r>
        <w:rPr>
          <w:b/>
          <w:vertAlign w:val="superscript"/>
        </w:rPr>
        <w:t>nd</w:t>
      </w:r>
      <w:r>
        <w:rPr>
          <w:b/>
        </w:rPr>
        <w:t xml:space="preserve"> 4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580"/>
        <w:gridCol w:w="1620"/>
        <w:gridCol w:w="1440"/>
        <w:gridCol w:w="32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bbs Pre-AP Math Standard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th Gra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 &amp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ch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ext: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lustrativ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p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s &amp; Sections with G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W 5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W 5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W 5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1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1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.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2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3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SU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aling Box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ilding a Bigger Bo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oubling the Volume of a Rectangular Pris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ling Up the Compost Bo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Applying Scale Factors to Rectangular Prism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ilding Model Shi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imilarity and Scale Factor</w:t>
            </w:r>
          </w:p>
          <w:p>
            <w:pPr>
              <w:pStyle w:val="Normal"/>
              <w:ind w:right="40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loring Data Patterns</w:t>
            </w:r>
          </w:p>
          <w:p>
            <w:pPr>
              <w:pStyle w:val="Normal"/>
              <w:ind w:left="780"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  <w:t xml:space="preserve">Testing Bridge Thickness: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Finding Patterns and Making Predictions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 xml:space="preserve">Testing Bridge Lengths: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Finding Patterns and Making Predictions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 xml:space="preserve">Custom Construction Parts: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Extending Patterns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ar Models and Equations</w:t>
            </w:r>
          </w:p>
          <w:p>
            <w:pPr>
              <w:pStyle w:val="Normal"/>
              <w:ind w:left="780"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  <w:t>Linear Model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Fit a line to data that shows a linear trend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>
                <w:b/>
              </w:rPr>
              <w:t>Equations for Linear Relationship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>
                <w:b/>
                <w:b/>
              </w:rPr>
            </w:pPr>
            <w:r>
              <w:rPr>
                <w:b/>
              </w:rPr>
              <w:t>Practice effective strategies for writing linear equations from verbal, numerical, or graphical information</w:t>
            </w:r>
          </w:p>
          <w:p>
            <w:pPr>
              <w:pStyle w:val="Normal"/>
              <w:ind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/>
            </w:pPr>
            <w:r>
              <w:rPr>
                <w:b/>
              </w:rPr>
              <w:t>Solving Linear Equation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>
                <w:b/>
                <w:b/>
              </w:rPr>
            </w:pPr>
            <w:r>
              <w:rPr>
                <w:b/>
              </w:rPr>
              <w:t>Write inequalities to represent “at most” situations</w:t>
            </w:r>
          </w:p>
          <w:p>
            <w:pPr>
              <w:pStyle w:val="Normal"/>
              <w:ind w:left="780"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  <w:t>Intersecting Linear Model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Use equations to represent questions about problem situations and interpret the solutions in the context of the problem</w:t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erse Variation</w:t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>
                <w:b/>
                <w:b/>
              </w:rPr>
            </w:pPr>
            <w:r>
              <w:rPr>
                <w:b/>
              </w:rPr>
              <w:t xml:space="preserve">Rectangles With Fixed Area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>
                <w:b/>
                <w:b/>
              </w:rPr>
            </w:pPr>
            <w:r>
              <w:rPr>
                <w:b/>
              </w:rPr>
              <w:t>Relating Length and Width</w:t>
            </w:r>
          </w:p>
          <w:p>
            <w:pPr>
              <w:pStyle w:val="Normal"/>
              <w:ind w:left="780"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  <w:t xml:space="preserve">Bridging the Distance: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 xml:space="preserve">Inverse Variation 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 xml:space="preserve">Average Cost:  </w:t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/>
              <w:t>Inverse Variation Patterns</w:t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roved Provided Probability Unit</w:t>
            </w:r>
          </w:p>
          <w:p>
            <w:pPr>
              <w:pStyle w:val="Normal"/>
              <w:ind w:left="360"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G.3.1-2, 8.M.1.1-2, 4.1-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G.3.1-2, 8.M.1.1-2, 4.1-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G.3.1-2, 8.M.1.1-2, 4.1-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1.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.1.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.1.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3.6, 8.A1.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.4.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N.2.2, 8.A.1.2, 4.7 8.G.2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N.2.2, 8.A.1.2, 4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D.3.1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D.4.1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Filling and Wrapping 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Thinking with mathematical 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Models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Thinking with mathematical 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>Models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Probability Supplement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CMP Curriculum  (2</w:t>
      </w:r>
      <w:r>
        <w:rPr>
          <w:b/>
          <w:vertAlign w:val="superscript"/>
        </w:rPr>
        <w:t>nd</w:t>
      </w:r>
      <w:r>
        <w:rPr>
          <w:b/>
        </w:rPr>
        <w:t xml:space="preserve"> 9 Weeks – 1</w:t>
      </w:r>
      <w:r>
        <w:rPr>
          <w:b/>
          <w:vertAlign w:val="superscript"/>
        </w:rPr>
        <w:t>st</w:t>
      </w:r>
      <w:r>
        <w:rPr/>
        <w:t xml:space="preserve"> 4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580"/>
        <w:gridCol w:w="1620"/>
        <w:gridCol w:w="1440"/>
        <w:gridCol w:w="32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bbs Pre-AP Math Standard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th Grad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 &amp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ch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Text: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lustrativ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p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s &amp; Sections with G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</w:r>
          </w:p>
        </w:tc>
      </w:tr>
      <w:tr>
        <w:trPr>
          <w:trHeight w:val="6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1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1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2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3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3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3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3.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4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4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4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4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ordinate Grids</w:t>
            </w:r>
          </w:p>
          <w:p>
            <w:pPr>
              <w:pStyle w:val="Normal"/>
              <w:ind w:left="780"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  <w:t xml:space="preserve">Driving Around Euclid: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Locating Points and Finding Distances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</w:rPr>
            </w:pPr>
            <w:r>
              <w:rPr>
                <w:b/>
              </w:rPr>
              <w:t xml:space="preserve">Planning Parks: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>
                <w:b/>
                <w:b/>
              </w:rPr>
            </w:pPr>
            <w:r>
              <w:rPr>
                <w:b/>
              </w:rPr>
              <w:t>Shapes on a Coordinate Grid</w:t>
            </w:r>
          </w:p>
          <w:p>
            <w:pPr>
              <w:pStyle w:val="Normal"/>
              <w:ind w:left="780"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/>
            </w:pPr>
            <w:r>
              <w:rPr>
                <w:b/>
              </w:rPr>
              <w:t>Finding Area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>
                <w:b/>
                <w:b/>
              </w:rPr>
            </w:pPr>
            <w:r>
              <w:rPr>
                <w:b/>
              </w:rPr>
              <w:t>Develop strategies for finding areas of irregular figures on a grid</w:t>
            </w:r>
          </w:p>
          <w:p>
            <w:pPr>
              <w:pStyle w:val="Normal"/>
              <w:ind w:left="780"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quaring Off</w:t>
            </w:r>
          </w:p>
          <w:p>
            <w:pPr>
              <w:pStyle w:val="Normal"/>
              <w:ind w:left="780"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  <w:t>Looking for Square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Draw squares on 5 dot-by-5 dot grids and find their areas.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>
                <w:b/>
              </w:rPr>
              <w:t>Square Root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>
                <w:b/>
                <w:b/>
              </w:rPr>
            </w:pPr>
            <w:r>
              <w:rPr>
                <w:b/>
              </w:rPr>
              <w:t>Understand square root geometrically, as the side length of a square with known area</w:t>
            </w:r>
          </w:p>
          <w:p>
            <w:pPr>
              <w:pStyle w:val="Normal"/>
              <w:ind w:left="780"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  <w:t>Using Squares to Find Length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Use geometric understanding of square roots to find lengths of line segments on a dot grid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Pythagorean Theorem</w:t>
            </w:r>
          </w:p>
          <w:p>
            <w:pPr>
              <w:pStyle w:val="Normal"/>
              <w:ind w:left="780"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/>
            </w:pPr>
            <w:r>
              <w:rPr>
                <w:b/>
              </w:rPr>
              <w:t>The Pythagorean Theorem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>
                <w:b/>
                <w:b/>
              </w:rPr>
            </w:pPr>
            <w:r>
              <w:rPr>
                <w:b/>
              </w:rPr>
              <w:t>Use Pythagorean Theorem to find unknown side lengths of right triangles</w:t>
            </w:r>
          </w:p>
          <w:p>
            <w:pPr>
              <w:pStyle w:val="Normal"/>
              <w:ind w:left="780"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  <w:t>A Proof of the Pythagorean Theorem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Reason through a geometric proof of the Pythagorean theorem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Finding Distance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Use the Pythagorean Theorem to find the distance between two points on a grid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 xml:space="preserve">Measuring the Egyptian Way: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Lengths that Form a Right Triangle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ing the Pythagorean Theorem</w:t>
            </w:r>
          </w:p>
          <w:p>
            <w:pPr>
              <w:pStyle w:val="Normal"/>
              <w:ind w:left="780"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  <w:t xml:space="preserve">Analyzing the Wheel of Theodorus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Learn the meanings of rational number and irrational number.  Estimate square roots and lengths of hypotenuses of right triangles.</w:t>
            </w:r>
          </w:p>
          <w:p>
            <w:pPr>
              <w:pStyle w:val="Normal"/>
              <w:ind w:left="780"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>
                <w:b/>
                <w:b/>
              </w:rPr>
            </w:pPr>
            <w:r>
              <w:rPr>
                <w:b/>
              </w:rPr>
              <w:t xml:space="preserve">Stopping Sneaky Sally: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>
                <w:b/>
                <w:b/>
              </w:rPr>
            </w:pPr>
            <w:r>
              <w:rPr>
                <w:b/>
              </w:rPr>
              <w:t>Finding Unknown Side Lengths</w:t>
            </w:r>
          </w:p>
          <w:p>
            <w:pPr>
              <w:pStyle w:val="Normal"/>
              <w:ind w:left="780"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/>
            </w:pPr>
            <w:r>
              <w:rPr>
                <w:b/>
              </w:rPr>
              <w:t>Analyzing Triangle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>
                <w:b/>
                <w:b/>
              </w:rPr>
            </w:pPr>
            <w:r>
              <w:rPr>
                <w:b/>
              </w:rPr>
              <w:t>Investigate the special properties of a 30-60-90 triangle</w:t>
            </w:r>
          </w:p>
          <w:p>
            <w:pPr>
              <w:pStyle w:val="Normal"/>
              <w:ind w:left="780"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  <w:t>Finding the Perimeter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Use properties of special right triang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G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A.1.1, 8.M.2.3, 2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G.4.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N.2.2, 8.M.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G.4.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G.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G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G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3.9, 8.G.1.3, 8.M.1.1, 1.2, 2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N.3.3, 3.6, 8.A.2.1, 8.G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G.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G.1.1, 1.3, 8.M.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G.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Looking for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Pythagoras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Looking for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Pythago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CMP Curriculum (2</w:t>
      </w:r>
      <w:r>
        <w:rPr>
          <w:b/>
          <w:vertAlign w:val="superscript"/>
        </w:rPr>
        <w:t>nd</w:t>
      </w:r>
      <w:r>
        <w:rPr>
          <w:b/>
        </w:rPr>
        <w:t xml:space="preserve"> 9 Weeks – 2</w:t>
      </w:r>
      <w:r>
        <w:rPr>
          <w:b/>
          <w:vertAlign w:val="superscript"/>
        </w:rPr>
        <w:t>nd</w:t>
      </w:r>
      <w:r>
        <w:rPr/>
        <w:t xml:space="preserve"> 4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940"/>
        <w:gridCol w:w="1620"/>
        <w:gridCol w:w="1440"/>
        <w:gridCol w:w="32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bbs Pre-AP Math Standard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8th Grad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dards &amp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ch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ources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xt: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llustrativ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ple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Units &amp; Sections with G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3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4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4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5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5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5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onential Growth</w:t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  <w:t xml:space="preserve">Making Ballots: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Introducing exponential Relationships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 xml:space="preserve">Requesting a Reward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Representing Exponential Relationships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 xml:space="preserve">Making a New Offer: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Continue to recognize exponential patterns in tables, graphs, and equations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ind w:left="780" w:right="402" w:hanging="0"/>
              <w:rPr/>
            </w:pPr>
            <w:r>
              <w:rPr/>
              <w:tab/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Getting Costs in Line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Comparing Growth Patter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amining Growth Patterns</w:t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  <w:t>Killer Plant Strikes Lake Victoria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Y-intercepts Other Than 1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Growing Mold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Interpreting Exponential Equat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Studying Snake Population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Interpreting Exponential Graph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owth Factors and Growth Rates</w:t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Reproducing Rabbit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Fractional Growth Factor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Investing for the Futur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Growth Rate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Making a Differenc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Connecting Growth Rate and Growth Factor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ponential Decay</w:t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  <w:t>Making Smaller Ballot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Introducing Exponential Decay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Fighting Flea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Representing Exponential Decay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Cooling Water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Modeling Exponential Decay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tterns With Exponents</w:t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  <w:t>Predicting the Ones Digit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Operating With Exponent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Exploring Exponential Equat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2.1, 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1.1,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3.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3.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Growing, 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Growing,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Growing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Growing, 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Growing,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Growing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CMP Curriculum (3</w:t>
      </w:r>
      <w:r>
        <w:rPr>
          <w:b/>
          <w:vertAlign w:val="superscript"/>
        </w:rPr>
        <w:t>rd</w:t>
      </w:r>
      <w:r>
        <w:rPr>
          <w:b/>
        </w:rPr>
        <w:t xml:space="preserve"> 9 Weeks – 1</w:t>
      </w:r>
      <w:r>
        <w:rPr>
          <w:b/>
          <w:vertAlign w:val="superscript"/>
        </w:rPr>
        <w:t>st</w:t>
      </w:r>
      <w:r>
        <w:rPr/>
        <w:t xml:space="preserve"> 4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760"/>
        <w:gridCol w:w="1620"/>
        <w:gridCol w:w="1440"/>
        <w:gridCol w:w="32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306" w:leader="none"/>
              </w:tabs>
              <w:jc w:val="both"/>
              <w:rPr/>
            </w:pPr>
            <w:r>
              <w:rPr>
                <w:b/>
                <w:bCs/>
              </w:rPr>
              <w:tab/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bbs Pre-AP Math Standard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th Gra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 &a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ch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xt: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lustra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ts &amp; Sections with G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2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2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3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3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4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4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ring Data Sets</w:t>
            </w:r>
          </w:p>
          <w:p>
            <w:pPr>
              <w:pStyle w:val="Normal"/>
              <w:ind w:left="780"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  <w:t>From Line Plots to Histogram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Compare sample distributions using measures of center (mean, median, &amp; mode), measures of variability (max, min, range), and data displays that group data (histograms)</w:t>
            </w:r>
          </w:p>
          <w:p>
            <w:pPr>
              <w:pStyle w:val="Normal"/>
              <w:ind w:left="780"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/>
            </w:pPr>
            <w:r>
              <w:rPr>
                <w:b/>
              </w:rPr>
              <w:t>Using Histogram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>
                <w:b/>
                <w:b/>
              </w:rPr>
            </w:pPr>
            <w:r>
              <w:rPr>
                <w:b/>
              </w:rPr>
              <w:t>Compare samples using measures of center, variability, and data displays that group data (histograms).</w:t>
            </w:r>
          </w:p>
          <w:p>
            <w:pPr>
              <w:pStyle w:val="Normal"/>
              <w:ind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/>
            </w:pPr>
            <w:r>
              <w:rPr>
                <w:b/>
              </w:rPr>
              <w:t>Box-and-Whisker Plot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>
                <w:b/>
                <w:b/>
              </w:rPr>
            </w:pPr>
            <w:r>
              <w:rPr>
                <w:b/>
              </w:rPr>
              <w:t>Compare sample distributions using measures of center, variability (range &amp; %) and data displays that group data (box &amp; whisker plots)</w:t>
            </w:r>
          </w:p>
          <w:p>
            <w:pPr>
              <w:pStyle w:val="Normal"/>
              <w:ind w:left="780"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 xml:space="preserve">Making a Quality Choice: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Analyzing Data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oosing a Sample from a Population</w:t>
            </w:r>
          </w:p>
          <w:p>
            <w:pPr>
              <w:pStyle w:val="Normal"/>
              <w:ind w:left="780"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 xml:space="preserve">Asking About Honesty: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Using a Sample to Make Predictions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/>
            </w:pPr>
            <w:r>
              <w:rPr>
                <w:b/>
              </w:rPr>
              <w:t>Selecting a Sample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>
                <w:b/>
                <w:b/>
              </w:rPr>
            </w:pPr>
            <w:r>
              <w:rPr>
                <w:b/>
              </w:rPr>
              <w:t>Consider various ways of developing a sample plan</w:t>
            </w:r>
          </w:p>
          <w:p>
            <w:pPr>
              <w:pStyle w:val="Normal"/>
              <w:ind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Choosing Random Sample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Select a random sample from a population and use sampling distributions, measures of center and variability to describe and compare samples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Choosing a Sample Size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Use data from a sample to estimate a characteristic of a population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lving Real-World Problems</w:t>
            </w:r>
          </w:p>
          <w:p>
            <w:pPr>
              <w:pStyle w:val="Normal"/>
              <w:ind w:left="780"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  <w:t xml:space="preserve">Solving an Archeological Mystery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Comparing and Analyzing Data</w:t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jc w:val="both"/>
              <w:rPr/>
            </w:pPr>
            <w:r>
              <w:rPr/>
              <w:t xml:space="preserve">Simulating Cookies: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jc w:val="both"/>
              <w:rPr/>
            </w:pPr>
            <w:r>
              <w:rPr/>
              <w:t>Using a Simulation to Make a Decision</w:t>
            </w:r>
          </w:p>
          <w:p>
            <w:pPr>
              <w:pStyle w:val="Normal"/>
              <w:ind w:right="4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80"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lating Two Variables</w:t>
            </w:r>
          </w:p>
          <w:p>
            <w:pPr>
              <w:pStyle w:val="Normal"/>
              <w:ind w:left="780"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402" w:hanging="0"/>
              <w:rPr/>
            </w:pPr>
            <w:r>
              <w:rPr>
                <w:b/>
              </w:rPr>
              <w:t xml:space="preserve">Are Quality Ratings and Prices Related?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>
                <w:b/>
                <w:b/>
              </w:rPr>
            </w:pPr>
            <w:r>
              <w:rPr>
                <w:b/>
              </w:rPr>
              <w:t>Interpreting Scatter Plots</w:t>
            </w:r>
          </w:p>
          <w:p>
            <w:pPr>
              <w:pStyle w:val="Normal"/>
              <w:ind w:left="780"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80"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80"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/>
            </w:pPr>
            <w:r>
              <w:rPr>
                <w:b/>
              </w:rPr>
              <w:t>Writing an Equation to Describe a Relationship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>
                <w:b/>
                <w:b/>
              </w:rPr>
            </w:pPr>
            <w:r>
              <w:rPr>
                <w:b/>
              </w:rPr>
              <w:t>Explore relationships between paired values of numerical attributes</w:t>
            </w:r>
          </w:p>
          <w:p>
            <w:pPr>
              <w:pStyle w:val="Normal"/>
              <w:ind w:right="4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 xml:space="preserve">Human Development Index and Life Expectancies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Analyzing a Relation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D.1.1-6, 2.1-8, 3.1-4, 4.2, 4.4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D.1.1-6, 2.1-8, 3.1-4, 4.2, 4.4, 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D.1.1-6, 2.1-8, 3.1-4, 4.2, 4.4, 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D.1.1-6, 2.1-8, 3.1-4, 4.2, 4.4, 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D.1.1-6, 2.1-8, 3.1-4, 4.2, 4.4, 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D.1.1-6, 2.1-8, 3.1-4, 4.2, 4.4, 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D.1.1-6, 2.1-8, 3.1-4, 4.2, 4.4, 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D.1.1-6, 2.1-8, 3.1-4, 4.2, 4.4, 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D.1.1-6, 2.1-8, 3.1-4, 4.2, 4.4, 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D.1.1-6, 2.1-8, 3.1-4, 4.2, 4.4, 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D.1.1-6, 2.1-8, 3.1-4, 4.2, 4.4, 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D.1.1-6, 2.1-8, 3.1-4, 4.2, 4.4, 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D.1.1-6, 2.1-8, 3.1-4, 4.2, 4.4, 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Samples and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Populations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Samples and 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Populations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Samples and 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Popula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CMP Curriculum (3</w:t>
      </w:r>
      <w:r>
        <w:rPr>
          <w:b/>
          <w:vertAlign w:val="superscript"/>
        </w:rPr>
        <w:t>rd</w:t>
      </w:r>
      <w:r>
        <w:rPr>
          <w:b/>
        </w:rPr>
        <w:t xml:space="preserve"> 9 Weeks – 2</w:t>
      </w:r>
      <w:r>
        <w:rPr>
          <w:b/>
          <w:vertAlign w:val="superscript"/>
        </w:rPr>
        <w:t>nd</w:t>
      </w:r>
      <w:r>
        <w:rPr>
          <w:b/>
        </w:rPr>
        <w:t xml:space="preserve"> 4</w:t>
      </w:r>
      <w:r>
        <w:rPr/>
        <w:t>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940"/>
        <w:gridCol w:w="1620"/>
        <w:gridCol w:w="1440"/>
        <w:gridCol w:w="32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bbs Pre-AP Math Standard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th Gra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 &a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ch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xt: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lustra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ts &amp; Sections with G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roduction to Quadratic Relationship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Staking a Claim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Maximizing Area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Reading Graphs and Table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Writing an Equation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dratic Express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Trading Land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Representing Areas of Rectangle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Changing One Dimension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Quadratic Express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Changing Both Dimension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The Distributive Property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Factoring Quadratic Express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A Closer Look at Parabola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adratic Patterns of Change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Exploring Triangular Number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Counting Handshake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Another Quadratic Relationship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Examining Patterns of Change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at is a Quadratic Function?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Tracking a Ball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Interpreting a Table and an Equation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Measuring Jump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Comparing Quadratic Relationship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Putting it All Together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Functions and Patterns of Change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Painted Cube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Looking at Several Fun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.D.2.3</w:t>
            </w:r>
          </w:p>
          <w:p>
            <w:pPr>
              <w:pStyle w:val="Normal"/>
              <w:rPr/>
            </w:pPr>
            <w:r>
              <w:rPr/>
              <w:t>8.A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G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1.1</w:t>
            </w:r>
          </w:p>
          <w:p>
            <w:pPr>
              <w:pStyle w:val="Normal"/>
              <w:rPr/>
            </w:pPr>
            <w:r>
              <w:rPr/>
              <w:t>8.G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3.1,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3,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Frogs, Fleas,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nd Painted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ubes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Frogs, Fleas,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nd Painted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ub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CMP Curriculum (4</w:t>
      </w:r>
      <w:r>
        <w:rPr>
          <w:b/>
          <w:vertAlign w:val="superscript"/>
        </w:rPr>
        <w:t>th</w:t>
      </w:r>
      <w:r>
        <w:rPr>
          <w:b/>
        </w:rPr>
        <w:t xml:space="preserve"> 9 Weeks – 1</w:t>
      </w:r>
      <w:r>
        <w:rPr>
          <w:b/>
          <w:vertAlign w:val="superscript"/>
        </w:rPr>
        <w:t>st</w:t>
      </w:r>
      <w:r>
        <w:rPr/>
        <w:t xml:space="preserve"> 4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760"/>
        <w:gridCol w:w="1620"/>
        <w:gridCol w:w="1440"/>
        <w:gridCol w:w="32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bbs Pre-AP Math Standard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th Gra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 &a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ch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xt: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lustra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ts &amp; Sections with G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quivalent Express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Tiling Pool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Writing Equivalent Express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Thinking in Different Way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Determining Equivalence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The Pool Problem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Interpreting Express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Diving In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Revisiting the Distributive Property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bining Express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Walking Together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Adding Express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Predicting Profit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Substituting Equivalent Express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Area and Profit – What’s the Connection?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Using Equat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lving Equat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Solving Linear Equat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Comparing Cost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Solving More Linear Equat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Factoring Quadratic Express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Solving Quadratic Equat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oking Back at Funct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Pumping Water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Looking at patterns of Change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Generating Pattern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Linear, Exponential, Quadratic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Sorting Funct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soning With Symbol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Using Algebra to Solve a Puzzle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Odd and Even Revisited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Squaring Odd Number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3.4,5</w:t>
            </w:r>
          </w:p>
          <w:p>
            <w:pPr>
              <w:pStyle w:val="Normal"/>
              <w:rPr/>
            </w:pPr>
            <w:r>
              <w:rPr/>
              <w:t>8.A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3.4,5</w:t>
            </w:r>
          </w:p>
          <w:p>
            <w:pPr>
              <w:pStyle w:val="Normal"/>
              <w:rPr/>
            </w:pPr>
            <w:r>
              <w:rPr/>
              <w:t>8.A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3.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3.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3.5</w:t>
            </w:r>
          </w:p>
          <w:p>
            <w:pPr>
              <w:pStyle w:val="Normal"/>
              <w:rPr/>
            </w:pPr>
            <w:r>
              <w:rPr/>
              <w:t>8.A.2.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8.A.2.2,2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3.1,4,5</w:t>
            </w:r>
          </w:p>
          <w:p>
            <w:pPr>
              <w:pStyle w:val="Normal"/>
              <w:rPr/>
            </w:pPr>
            <w:r>
              <w:rPr/>
              <w:t>8.A.2.2,5</w:t>
            </w:r>
          </w:p>
          <w:p>
            <w:pPr>
              <w:pStyle w:val="Normal"/>
              <w:rPr/>
            </w:pPr>
            <w:r>
              <w:rPr/>
              <w:t>8.N.3.1</w:t>
            </w:r>
          </w:p>
          <w:p>
            <w:pPr>
              <w:pStyle w:val="Normal"/>
              <w:rPr/>
            </w:pPr>
            <w:r>
              <w:rPr/>
              <w:t>8.A.2.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3.1</w:t>
            </w:r>
          </w:p>
          <w:p>
            <w:pPr>
              <w:pStyle w:val="Normal"/>
              <w:rPr/>
            </w:pPr>
            <w:r>
              <w:rPr/>
              <w:t>8.A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3.4,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N.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Say It With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Symbols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Say It With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Symb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 CMP Curriculum (4</w:t>
      </w:r>
      <w:r>
        <w:rPr>
          <w:b/>
          <w:vertAlign w:val="superscript"/>
        </w:rPr>
        <w:t>th</w:t>
      </w:r>
      <w:r>
        <w:rPr>
          <w:b/>
        </w:rPr>
        <w:t xml:space="preserve"> 9 Weeks – 2</w:t>
      </w:r>
      <w:r>
        <w:rPr>
          <w:b/>
          <w:vertAlign w:val="superscript"/>
        </w:rPr>
        <w:t>nd</w:t>
      </w:r>
      <w:r>
        <w:rPr>
          <w:b/>
        </w:rPr>
        <w:t xml:space="preserve"> 4</w:t>
      </w:r>
      <w:r>
        <w:rPr/>
        <w:t>-1/2 weeks)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760"/>
        <w:gridCol w:w="1620"/>
        <w:gridCol w:w="1440"/>
        <w:gridCol w:w="324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bbs Pre-AP Math Standard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th Gra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s &a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ch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xt: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lustra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amp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ts &amp; Sections with G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quations for Circles and Polyg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Equations for Circle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Parallels and Perpendicular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Finding Midpoint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ar Equations and Inequalitie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Graphs of Linear System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Linear Inequalitie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Solving Linear Inequalitie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quations With Two or More Variable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Many Ways to Reach a Goal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Solving Equations With Two Variable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Connecting y = mx + b and ax + by = c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Intersections of Line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lving Systems of Linear Equations Symbolically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The y = mx + b Case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The ax + by = c Case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Solving Systems by Writing Equivalent Form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Solving Systems by Substitution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Solving Systems by Combination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ear Inequalitie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Limiting Driving Mile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Graphing “No More Than” Situation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Limiting Carbon Dioxide Emissions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402" w:hanging="360"/>
              <w:rPr/>
            </w:pPr>
            <w:r>
              <w:rPr/>
              <w:t>Solving Linear Inequalities by Graphing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Graphs of Linear Inequalitie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/>
            </w:pPr>
            <w:r>
              <w:rPr/>
              <w:t>Systems of Linear Inequalities</w:t>
            </w:r>
          </w:p>
          <w:p>
            <w:pPr>
              <w:pStyle w:val="Normal"/>
              <w:ind w:right="402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2.5</w:t>
            </w:r>
          </w:p>
          <w:p>
            <w:pPr>
              <w:pStyle w:val="Normal"/>
              <w:rPr/>
            </w:pPr>
            <w:r>
              <w:rPr/>
              <w:t>8.G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G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G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2.7</w:t>
            </w:r>
          </w:p>
          <w:p>
            <w:pPr>
              <w:pStyle w:val="Normal"/>
              <w:rPr/>
            </w:pPr>
            <w:r>
              <w:rPr/>
              <w:t>8.N.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2.3,2.6,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2.3,2.6,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2.3,2.6,</w:t>
            </w:r>
          </w:p>
          <w:p>
            <w:pPr>
              <w:pStyle w:val="Normal"/>
              <w:rPr/>
            </w:pPr>
            <w:r>
              <w:rPr/>
              <w:t>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A.2.3,2.6,</w:t>
            </w:r>
          </w:p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The Shapes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of Algebra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The Shapes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>
                <w:b/>
              </w:rPr>
              <w:t>of Algeb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/>
      </w:pPr>
      <w:r>
        <w:rPr/>
      </w:r>
    </w:p>
    <w:p>
      <w:pPr>
        <w:pStyle w:val="12"/>
        <w:jc w:val="left"/>
        <w:rPr>
          <w:b w:val="false"/>
          <w:b w:val="false"/>
          <w:bCs w:val="false"/>
          <w:sz w:val="24"/>
          <w:szCs w:val="24"/>
        </w:rPr>
      </w:pPr>
      <w:r>
        <w:rPr/>
        <w:t xml:space="preserve">Note:  Bolded </w:t>
      </w:r>
      <w:r>
        <w:rPr>
          <w:b w:val="false"/>
          <w:bCs w:val="false"/>
        </w:rPr>
        <w:t xml:space="preserve">sections are Power Standards for the unit.  </w:t>
      </w:r>
      <w:r>
        <w:rPr>
          <w:highlight w:val="yellow"/>
        </w:rPr>
        <w:t>Highlighted</w:t>
      </w:r>
      <w:r>
        <w:rPr/>
        <w:t xml:space="preserve"> </w:t>
      </w:r>
      <w:r>
        <w:rPr>
          <w:b w:val="false"/>
          <w:bCs w:val="false"/>
        </w:rPr>
        <w:t>sections are approved units to be provid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>Legends for abbrevi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 – Thinking with Mathematical Models</w:t>
        <w:tab/>
        <w:tab/>
        <w:tab/>
        <w:tab/>
        <w:t>G – Growing, Growing, Gr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– Looking for Pythagoras</w:t>
        <w:tab/>
        <w:tab/>
        <w:tab/>
        <w:tab/>
        <w:tab/>
        <w:tab/>
      </w:r>
      <w:r>
        <w:rPr>
          <w:highlight w:val="yellow"/>
        </w:rPr>
        <w:t>SUP</w:t>
      </w:r>
      <w:r>
        <w:rPr/>
        <w:t xml:space="preserve"> – Approved Supplemental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– Samples and Populations</w:t>
        <w:tab/>
        <w:tab/>
        <w:tab/>
        <w:tab/>
        <w:tab/>
        <w:t>F – Frogs, Fleas, and Painted C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– The Shapes of Algebra</w:t>
        <w:tab/>
        <w:tab/>
        <w:tab/>
        <w:tab/>
        <w:tab/>
        <w:tab/>
        <w:t>SS – Say It With Symbols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5/09</w:t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108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8</w:t>
    </w:r>
    <w:r>
      <w:rPr>
        <w:b/>
        <w:sz w:val="28"/>
        <w:szCs w:val="28"/>
        <w:vertAlign w:val="superscript"/>
      </w:rPr>
      <w:t>th</w:t>
    </w:r>
    <w:r>
      <w:rPr>
        <w:b/>
        <w:sz w:val="28"/>
        <w:szCs w:val="28"/>
      </w:rPr>
      <w:t xml:space="preserve"> Grade CMP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2">
    <w:name w:val="WW8Num11z2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2">
    <w:name w:val="WW8Num23z2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Times New Roman"/>
      <w:sz w:val="20"/>
      <w:szCs w:val="20"/>
    </w:rPr>
  </w:style>
  <w:style w:type="character" w:styleId="WW8Num31z1">
    <w:name w:val="WW8Num31z1"/>
    <w:qFormat/>
    <w:rPr>
      <w:rFonts w:ascii="Wingdings" w:hAnsi="Wingdings" w:cs="Times New Roman"/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39:00Z</dcterms:created>
  <dc:creator>norrisp</dc:creator>
  <dc:description/>
  <cp:keywords/>
  <dc:language>en-US</dc:language>
  <cp:lastModifiedBy>Computer Aided Instruction</cp:lastModifiedBy>
  <cp:lastPrinted>2007-03-21T14:21:00Z</cp:lastPrinted>
  <dcterms:modified xsi:type="dcterms:W3CDTF">2009-05-15T18:04:00Z</dcterms:modified>
  <cp:revision>20</cp:revision>
  <dc:subject/>
  <dc:title>Pre-AP English 7th </dc:title>
</cp:coreProperties>
</file>